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NIVERSIDADE CANDIDO MEND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STITUTO UNIVERSITÁRIO DE PESQUISAS DO RIO DE JANEI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ROGRAMA DE PÓS-GRADUAÇÃO EM SOCIOLOGIA POLÍTIC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ópicos Avançados em Sociologia da Cultura: Memória, Luto e Envelhecimento- Eletiva Linha II – 2024.1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GA HORÁRIA</w:t>
        <w:tab/>
      </w:r>
      <w:r>
        <w:rPr>
          <w:rFonts w:cs="Arial" w:ascii="Arial" w:hAnsi="Arial"/>
          <w:lang w:val="en-US"/>
        </w:rPr>
        <w:t xml:space="preserve">30 horas-aula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PROFESSORES RESPONSÁVEIS:</w:t>
      </w:r>
      <w:r>
        <w:rPr>
          <w:rFonts w:cs="Arial" w:ascii="Arial" w:hAnsi="Arial"/>
          <w:lang w:val="en-US"/>
        </w:rPr>
        <w:t xml:space="preserve"> Rogério F. De Souza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MEN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oria da Memória Social, Coletiva e Cultural. Esquecimento e Luto. Velhice e Envelhecimento. Sociedade do Cansaço. Gênero, Trabalho, Envelhecimento e Instituições Soci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BJETIVO GERAL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disciplina propõe discutir e analisar, do ponto de vista da sociologia política contemporânea, os processos sociais e coletivos entorno da memória (social e coletiva), do envelhecimento da velhice e do luto. Busca-se pensar como os processos sócio-históricos, a partir do modo de produção capitalista, foram construindo formas de significação e subjetivação para essa categoria social – o velho – e o fenômeno da velhice. Pretende-se trazer para discussão, a partir da condição do envelhecimento e da morte, inerente ao ser humano, as relações geracionais e institucionais frente ao envelhecimento, o luto e a perda. Tem-se em mente pensar em formas dialógicas entre as temáticas da Memória; Luto e Melancolia (Metapsicologia) e; Sociologia do Envelhecimento. Pensar como os atores sociais lidaram e lidam, na atualidade, com a ideia de finitude da vida. Do lugar que ocupa, no imaginário social e coletivo, os processos de envelhecimento e velhice, dor do luto e a morte. Tematizar o luto e a morte como processos naturais, como também, traumático e/ou social, como por exemplo: a perda da função no mundo do trabalho, da libido sexual, dos espaços públicos etc. Pensar como tais questões foram sendo engendradas pelo capitalismo e a sociedade do consumo e adaptadas ou não, no neoliberalismo e na sociedade digital. Assim, busca-se aproximar, a partir de autores da psicanálise, filosofia, sociologia e história, o campo da sociologia política com as discussões sobre memória, luto e envelhecimen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BJETIVOS ESPECÍFICOS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Ao término do curso, os estudantes deverão encontrar-se aptos a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lang w:val="en-US"/>
        </w:rPr>
        <w:t>Ter conhecimento dos processos históricos e sociais que contribuíram para as novas abordagens teóricas e metodológicas da Sociologia Polític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reender e dialogar criticamente com as teorias contemporâneas da sociologia política e seus autores em diálogo interdisciplinar com a psicanálise, filosofia e história, buscando apresentar seus limites e suas aplicações nos estudos das Ciências Sociais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ETODOLOGIA DE TRABAL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O curso consistirá em aulas expositivas e seminários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ISTEMA DE AVALIAÇÃO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 estudantes serão avaliados por seu desempenho nas seguintes formas de avaliação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minário Temático de apresentação oral em sala de aula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abalho coletivo/individual a ser discutido em sala de aul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TEÚDO PROGRAMÁ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odulo I – Memória, Lembrança e Esquecimento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XTOS PARA DISCUS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SMANN, Aleida. </w:t>
      </w:r>
      <w:r>
        <w:rPr>
          <w:rFonts w:cs="Arial" w:ascii="Arial" w:hAnsi="Arial"/>
          <w:i/>
          <w:iCs/>
          <w:lang w:val="en-US"/>
        </w:rPr>
        <w:t>Espaço da recordação</w:t>
      </w:r>
      <w:r>
        <w:rPr>
          <w:rFonts w:cs="Arial" w:ascii="Arial" w:hAnsi="Arial"/>
          <w:lang w:val="en-US"/>
        </w:rPr>
        <w:t>. Formas e transformações da memória cultural. São Paulo: Editora Unicamp, 2016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BENJAMIN, Walter. </w:t>
      </w:r>
      <w:r>
        <w:rPr>
          <w:rFonts w:cs="Arial" w:ascii="Arial" w:hAnsi="Arial"/>
          <w:i/>
          <w:iCs/>
          <w:lang w:val="en-US"/>
        </w:rPr>
        <w:t>Magia e Técnica, Arte e Política</w:t>
      </w:r>
      <w:r>
        <w:rPr>
          <w:rFonts w:cs="Arial" w:ascii="Arial" w:hAnsi="Arial"/>
          <w:lang w:val="en-US"/>
        </w:rPr>
        <w:t xml:space="preserve">. Obras Escolhidas Vol. I. São Paulo: 1996.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bookmarkStart w:id="0" w:name="_Hlk161167446"/>
      <w:bookmarkEnd w:id="0"/>
      <w:r>
        <w:rPr>
          <w:rFonts w:cs="Arial" w:ascii="Arial" w:hAnsi="Arial"/>
          <w:lang w:val="en-US"/>
        </w:rPr>
        <w:t>BOSI, Ecléia. Memória e Sociedade: Lembranças de Velho. São Paulo: Companhia das Letras, 2010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1" w:name="_Hlk161167446"/>
      <w:bookmarkStart w:id="2" w:name="_Hlk161167446"/>
      <w:bookmarkEnd w:id="2"/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OURDIEU, Pierre. A Ilusão Biográfica. In: FERREIRA, Marieta de Moraes e AMADO, Janaína (org). </w:t>
      </w:r>
      <w:r>
        <w:rPr>
          <w:rFonts w:cs="Arial" w:ascii="Arial" w:hAnsi="Arial"/>
          <w:i/>
          <w:iCs/>
          <w:lang w:val="en-US"/>
        </w:rPr>
        <w:t>Usos &amp; Abusos da História Oral</w:t>
      </w:r>
      <w:r>
        <w:rPr>
          <w:rFonts w:cs="Arial" w:ascii="Arial" w:hAnsi="Arial"/>
          <w:lang w:val="en-US"/>
        </w:rPr>
        <w:t>. Rio de Janeiro: Editora da FGV, 2011. Pp.183-191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GAGNEBIN, Jeanne Marie. </w:t>
      </w:r>
      <w:r>
        <w:rPr>
          <w:rFonts w:cs="Arial" w:ascii="Arial" w:hAnsi="Arial"/>
          <w:i/>
          <w:iCs/>
          <w:lang w:val="en-US"/>
        </w:rPr>
        <w:t>Lembrar escrever esquecer</w:t>
      </w:r>
      <w:r>
        <w:rPr>
          <w:rFonts w:cs="Arial" w:ascii="Arial" w:hAnsi="Arial"/>
          <w:lang w:val="en-US"/>
        </w:rPr>
        <w:t>. São Paulo: Editora 34, 2014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 Limiar, aura e rememoração. São Paulo: Editora 34, 2014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LIGMANN-SILVA, Márcio. </w:t>
      </w:r>
      <w:r>
        <w:rPr>
          <w:rFonts w:cs="Arial" w:ascii="Arial" w:hAnsi="Arial"/>
          <w:i/>
          <w:iCs/>
          <w:lang w:val="en-US"/>
        </w:rPr>
        <w:t>História, Memória e Literatura</w:t>
      </w:r>
      <w:r>
        <w:rPr>
          <w:rFonts w:cs="Arial" w:ascii="Arial" w:hAnsi="Arial"/>
          <w:lang w:val="en-US"/>
        </w:rPr>
        <w:t>. O testemunho na era das catástrofes. São Paulo: Editora da Unicamp, 2013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ódulo II – Envelhecer, envelhecimento, trabalho e sociedade.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XTOS PARA DISCUSS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UNES, Ricardo. </w:t>
      </w:r>
      <w:r>
        <w:rPr>
          <w:rFonts w:cs="Arial" w:ascii="Arial" w:hAnsi="Arial"/>
          <w:i/>
          <w:iCs/>
        </w:rPr>
        <w:t>Os sentidos do trabalho</w:t>
      </w:r>
      <w:r>
        <w:rPr>
          <w:rFonts w:cs="Arial" w:ascii="Arial" w:hAnsi="Arial"/>
        </w:rPr>
        <w:t xml:space="preserve">. Ensaios sobre a afirmação e a negação do trabalho. São Paulo: Editora Boitempo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3" w:name="_Hlk161218849"/>
      <w:r>
        <w:rPr>
          <w:rFonts w:cs="Arial" w:ascii="Arial" w:hAnsi="Arial"/>
        </w:rPr>
        <w:t>BAUMAN, Zygmunt</w:t>
      </w:r>
      <w:bookmarkEnd w:id="3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Capitalismo Parasitário</w:t>
      </w:r>
      <w:r>
        <w:rPr>
          <w:rFonts w:cs="Arial" w:ascii="Arial" w:hAnsi="Arial"/>
        </w:rPr>
        <w:t>. Rio de Janeiro: Editora Zahar, 201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AHUÍ, Marilena de Souza. Os trabalhadores da Memória. In: </w:t>
      </w:r>
      <w:r>
        <w:rPr>
          <w:rFonts w:cs="Arial" w:ascii="Arial" w:hAnsi="Arial"/>
          <w:lang w:val="en-US"/>
        </w:rPr>
        <w:t xml:space="preserve">BOSI, Ecléia. </w:t>
      </w:r>
      <w:r>
        <w:rPr>
          <w:rFonts w:cs="Arial" w:ascii="Arial" w:hAnsi="Arial"/>
          <w:i/>
          <w:iCs/>
          <w:lang w:val="en-US"/>
        </w:rPr>
        <w:t>Memória e Sociedade</w:t>
      </w:r>
      <w:r>
        <w:rPr>
          <w:rFonts w:cs="Arial" w:ascii="Arial" w:hAnsi="Arial"/>
          <w:lang w:val="en-US"/>
        </w:rPr>
        <w:t>: Lembranças de Velho. São Paulo: Companhia das Letras, 2010. Pp. 17-33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DEBERT, Guita Grin. </w:t>
      </w:r>
      <w:r>
        <w:rPr>
          <w:rFonts w:cs="Arial" w:ascii="Arial" w:hAnsi="Arial"/>
          <w:i/>
          <w:iCs/>
          <w:lang w:val="en-US"/>
        </w:rPr>
        <w:t>A reinvenção da velhice</w:t>
      </w:r>
      <w:r>
        <w:rPr>
          <w:rFonts w:cs="Arial" w:ascii="Arial" w:hAnsi="Arial"/>
          <w:lang w:val="en-US"/>
        </w:rPr>
        <w:t>. São Paulo: Editora Edusp, 2004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DEJOURS, Chistophe. </w:t>
      </w:r>
      <w:r>
        <w:rPr>
          <w:rFonts w:cs="Arial" w:ascii="Arial" w:hAnsi="Arial"/>
          <w:i/>
          <w:iCs/>
          <w:lang w:val="en-US"/>
        </w:rPr>
        <w:t>A banalização da injustiça social</w:t>
      </w:r>
      <w:r>
        <w:rPr>
          <w:rFonts w:cs="Arial" w:ascii="Arial" w:hAnsi="Arial"/>
          <w:lang w:val="en-US"/>
        </w:rPr>
        <w:t>. Rio de Janeiro: Editora da FGV, 2013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GIDDESNS, Anthony. </w:t>
      </w:r>
      <w:r>
        <w:rPr>
          <w:rFonts w:cs="Arial" w:ascii="Arial" w:hAnsi="Arial"/>
          <w:i/>
          <w:iCs/>
          <w:lang w:val="en-US"/>
        </w:rPr>
        <w:t>Modernidade e identidade</w:t>
      </w:r>
      <w:r>
        <w:rPr>
          <w:rFonts w:cs="Arial" w:ascii="Arial" w:hAnsi="Arial"/>
          <w:lang w:val="en-US"/>
        </w:rPr>
        <w:t>. Rio de Janeiro: Editora Zahar, 2002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HADDAD, Eneida G.de Macedo. </w:t>
      </w:r>
      <w:r>
        <w:rPr>
          <w:rFonts w:cs="Arial" w:ascii="Arial" w:hAnsi="Arial"/>
          <w:i/>
          <w:iCs/>
          <w:lang w:val="en-US"/>
        </w:rPr>
        <w:t>A ideologia da velhice</w:t>
      </w:r>
      <w:r>
        <w:rPr>
          <w:rFonts w:cs="Arial" w:ascii="Arial" w:hAnsi="Arial"/>
          <w:lang w:val="en-US"/>
        </w:rPr>
        <w:t>. São Paulo: Editora Cortez, 2017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TAVARES, Maria Augusta. Envelhecimento e trabalho na sociedade capitalista. </w:t>
      </w:r>
      <w:r>
        <w:rPr>
          <w:rFonts w:cs="Arial" w:ascii="Arial" w:hAnsi="Arial"/>
          <w:i/>
          <w:iCs/>
          <w:lang w:val="en-US"/>
        </w:rPr>
        <w:t>Revista Katálysis</w:t>
      </w:r>
      <w:r>
        <w:rPr>
          <w:rFonts w:cs="Arial" w:ascii="Arial" w:hAnsi="Arial"/>
          <w:lang w:val="en-US"/>
        </w:rPr>
        <w:t xml:space="preserve">. Florianópolis, SC. </w:t>
      </w:r>
      <w:r>
        <w:rPr>
          <w:rFonts w:cs="Arial" w:ascii="Arial" w:hAnsi="Arial"/>
        </w:rPr>
        <w:t xml:space="preserve">v. 23, n. 1, p. 143-151, jan./abr. 2020. Disponível em: </w:t>
      </w:r>
      <w:hyperlink r:id="rId2">
        <w:r>
          <w:rPr>
            <w:rStyle w:val="InternetLink"/>
          </w:rPr>
          <w:t>SciELO - Brasil - Envelhecimento e trabalho na sociedade capitalista Envelhecimento e trabalho na sociedade capitalista</w:t>
        </w:r>
      </w:hyperlink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Módulo III – Envelhecimento e Morte. Luto e Melancol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XTOS PARA DISCUSSÃO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IÉS, Philippe. </w:t>
      </w:r>
      <w:r>
        <w:rPr>
          <w:rFonts w:cs="Arial" w:ascii="Arial" w:hAnsi="Arial"/>
          <w:i/>
          <w:iCs/>
          <w:lang w:val="en-US"/>
        </w:rPr>
        <w:t>O Homem diante da morte</w:t>
      </w:r>
      <w:r>
        <w:rPr>
          <w:rFonts w:cs="Arial" w:ascii="Arial" w:hAnsi="Arial"/>
          <w:lang w:val="en-US"/>
        </w:rPr>
        <w:t>. São Paulo: Editora Unesp, 2013.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VELAR, Idelber. </w:t>
      </w:r>
      <w:r>
        <w:rPr>
          <w:rFonts w:cs="Arial" w:ascii="Arial" w:hAnsi="Arial"/>
          <w:i/>
          <w:iCs/>
          <w:lang w:val="en-US"/>
        </w:rPr>
        <w:t>Alegorias da derrota</w:t>
      </w:r>
      <w:r>
        <w:rPr>
          <w:rFonts w:cs="Arial" w:ascii="Arial" w:hAnsi="Arial"/>
          <w:lang w:val="en-US"/>
        </w:rPr>
        <w:t>. A ficção pós-ditatorial e o trabalho de luto na América Latina. Belo Horizonte, MG: Editora da UFMG, 2003.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THES, Rolan. Diário de luto. São Paulo: Editora Martins Fontes, 2011.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AUMAN, Zygmunt. </w:t>
      </w:r>
      <w:r>
        <w:rPr>
          <w:rFonts w:cs="Arial" w:ascii="Arial" w:hAnsi="Arial"/>
          <w:i/>
          <w:iCs/>
        </w:rPr>
        <w:t>A Sociedade Individualizada</w:t>
      </w:r>
      <w:r>
        <w:rPr>
          <w:rFonts w:cs="Arial" w:ascii="Arial" w:hAnsi="Arial"/>
        </w:rPr>
        <w:t>. Vidas contadas e histórias vividas. Rio de Janeiro: Editora Zahar, 2001.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lang w:val="en-US"/>
        </w:rPr>
        <w:t xml:space="preserve">DUNKER, Christian. </w:t>
      </w:r>
      <w:r>
        <w:rPr>
          <w:rFonts w:cs="Arial" w:ascii="Arial" w:hAnsi="Arial"/>
          <w:i/>
          <w:iCs/>
          <w:lang w:val="en-US"/>
        </w:rPr>
        <w:t>Lutos Finitos e Infinitos</w:t>
      </w:r>
      <w:r>
        <w:rPr>
          <w:rFonts w:cs="Arial" w:ascii="Arial" w:hAnsi="Arial"/>
          <w:lang w:val="en-US"/>
        </w:rPr>
        <w:t>. São Paulo: Editora Paidós, 2023.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IAS, Norbert. A solidão dos Moribundos. seguido de “Envelhecer e Morrer”. Rio de Janeiro: Editora Zahar, 2001.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ÉDIDA, Pierre. Depressão. São Paulo: Editora Escuta, 2003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lang w:val="en-US"/>
        </w:rPr>
        <w:t xml:space="preserve">FREUD, S. Luto e Melancolia [1915]. In: </w:t>
      </w:r>
      <w:r>
        <w:rPr>
          <w:rFonts w:cs="Arial" w:ascii="Arial" w:hAnsi="Arial"/>
          <w:i/>
          <w:iCs/>
          <w:lang w:val="en-US"/>
        </w:rPr>
        <w:t>Introdução ao narcisismo, ensaios de metapsicologia e outros textos</w:t>
      </w:r>
      <w:r>
        <w:rPr>
          <w:rFonts w:cs="Arial" w:ascii="Arial" w:hAnsi="Arial"/>
          <w:lang w:val="en-US"/>
        </w:rPr>
        <w:t xml:space="preserve"> [1914-1916]. São Paulo: Companhia Das Letras, 2020. Obras Completas Vol. 12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 Considerações atuais sobre a guerra e a morte [1915]. In: </w:t>
      </w:r>
      <w:r>
        <w:rPr>
          <w:rFonts w:cs="Arial" w:ascii="Arial" w:hAnsi="Arial"/>
          <w:i/>
          <w:iCs/>
          <w:lang w:val="en-US"/>
        </w:rPr>
        <w:t>Introdução ao narcisismo, ensaios de metapsicologia e outros textos</w:t>
      </w:r>
      <w:r>
        <w:rPr>
          <w:rFonts w:cs="Arial" w:ascii="Arial" w:hAnsi="Arial"/>
          <w:lang w:val="en-US"/>
        </w:rPr>
        <w:t xml:space="preserve"> [1914-1916]. São Paulo: Companhia Das Letras, 2020. Obras Completas Vol. 12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 A Transitoriedade [1916]. In: </w:t>
      </w:r>
      <w:r>
        <w:rPr>
          <w:rFonts w:cs="Arial" w:ascii="Arial" w:hAnsi="Arial"/>
          <w:i/>
          <w:iCs/>
          <w:lang w:val="en-US"/>
        </w:rPr>
        <w:t>Introdução ao narcisismo, ensaios de metapsicologia e outros textos</w:t>
      </w:r>
      <w:r>
        <w:rPr>
          <w:rFonts w:cs="Arial" w:ascii="Arial" w:hAnsi="Arial"/>
          <w:lang w:val="en-US"/>
        </w:rPr>
        <w:t xml:space="preserve"> [1914-1916]. São Paulo: Companhia Das Letras, 2020. Obras Completas Vol. 12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UCIDA, Ângela. </w:t>
      </w:r>
      <w:r>
        <w:rPr>
          <w:rFonts w:cs="Arial" w:ascii="Arial" w:hAnsi="Arial"/>
          <w:i/>
          <w:iCs/>
          <w:lang w:val="en-US"/>
        </w:rPr>
        <w:t>O sujeito não envelhece</w:t>
      </w:r>
      <w:r>
        <w:rPr>
          <w:rFonts w:cs="Arial" w:ascii="Arial" w:hAnsi="Arial"/>
          <w:lang w:val="en-US"/>
        </w:rPr>
        <w:t>. Psicanálise e velhice. São Paulo: Editora Autêntica, 2004.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lang w:val="en-US"/>
        </w:rPr>
        <w:t xml:space="preserve">SAFATLE, Vladimir. Medo, desamparo e poder sem corpo. In: FREUD, Sigmund. </w:t>
      </w:r>
      <w:r>
        <w:rPr>
          <w:rFonts w:cs="Arial" w:ascii="Arial" w:hAnsi="Arial"/>
          <w:i/>
          <w:iCs/>
          <w:lang w:val="en-US"/>
        </w:rPr>
        <w:t>Cultura, Sociedade, Religião</w:t>
      </w:r>
      <w:r>
        <w:rPr>
          <w:rFonts w:cs="Arial" w:ascii="Arial" w:hAnsi="Arial"/>
          <w:lang w:val="en-US"/>
        </w:rPr>
        <w:t xml:space="preserve"> O mal-estar na cultura e outros ensaios. São Paulo: Editora Autêntica, 2020. In: Obras Incompletas de Sigmund Freud. 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lang w:val="en-US"/>
        </w:rPr>
        <w:t xml:space="preserve">Textos Literários e Filmes – Material Complementar.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lang w:val="en-US"/>
        </w:rPr>
        <w:t xml:space="preserve">JAFFE, Noemi. </w:t>
      </w:r>
      <w:r>
        <w:rPr>
          <w:rFonts w:cs="Arial" w:ascii="Arial" w:hAnsi="Arial"/>
          <w:i/>
          <w:iCs/>
          <w:lang w:val="en-US"/>
        </w:rPr>
        <w:t>A novela de um luto</w:t>
      </w:r>
      <w:r>
        <w:rPr>
          <w:rFonts w:cs="Arial" w:ascii="Arial" w:hAnsi="Arial"/>
          <w:lang w:val="en-US"/>
        </w:rPr>
        <w:t xml:space="preserve">. São Paulo: Companhia das Letras, 2021. 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lang w:val="en-US"/>
        </w:rPr>
        <w:t xml:space="preserve">GLÜCK, Luise. Um pedaço de papel. In: </w:t>
      </w:r>
      <w:r>
        <w:rPr>
          <w:rFonts w:cs="Arial" w:ascii="Arial" w:hAnsi="Arial"/>
          <w:i/>
          <w:iCs/>
          <w:lang w:val="en-US"/>
        </w:rPr>
        <w:t>Poemas 2006-2014</w:t>
      </w:r>
      <w:r>
        <w:rPr>
          <w:rFonts w:cs="Arial" w:ascii="Arial" w:hAnsi="Arial"/>
          <w:lang w:val="en-US"/>
        </w:rPr>
        <w:t>. São Paulo: Companhia das Letras, 2021.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SPECTOR, Clarice. A imitação da rosa. In: </w:t>
      </w:r>
      <w:r>
        <w:rPr>
          <w:rFonts w:cs="Arial" w:ascii="Arial" w:hAnsi="Arial"/>
          <w:i/>
          <w:iCs/>
          <w:lang w:val="en-US"/>
        </w:rPr>
        <w:t>Todos os Contos</w:t>
      </w:r>
      <w:r>
        <w:rPr>
          <w:rFonts w:cs="Arial" w:ascii="Arial" w:hAnsi="Arial"/>
          <w:lang w:val="en-US"/>
        </w:rPr>
        <w:t>. São Paulo: Editora Rocco, 2019. Pp.159-178.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lang w:val="en-US"/>
        </w:rPr>
        <w:t xml:space="preserve">ROSA, João Guimarães. A terceira margem do rio. In: </w:t>
      </w:r>
      <w:r>
        <w:rPr>
          <w:rFonts w:cs="Arial" w:ascii="Arial" w:hAnsi="Arial"/>
          <w:i/>
          <w:iCs/>
          <w:lang w:val="en-US"/>
        </w:rPr>
        <w:t>Primeiras Estórias</w:t>
      </w:r>
      <w:r>
        <w:rPr>
          <w:rFonts w:cs="Arial" w:ascii="Arial" w:hAnsi="Arial"/>
          <w:lang w:val="en-US"/>
        </w:rPr>
        <w:t>. Rio de Janeiro: Editora Nova Fronteira, 2001.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chekhov. A. P. Angústia. In: A Dama e o Cachorrinho e outros contos. São Paulo: Editora 34, 2014. Pp. 132-143.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i/>
          <w:iCs/>
        </w:rPr>
        <w:t>I, Daniel Blake</w:t>
      </w:r>
      <w:r>
        <w:rPr>
          <w:rFonts w:cs="Arial" w:ascii="Arial" w:hAnsi="Arial"/>
        </w:rPr>
        <w:t xml:space="preserve">. (2016). filme dirigido por Ken Loach e escrito pelo colaborador de longa data Paul Laverty. Inglaterra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i/>
          <w:iCs/>
        </w:rPr>
        <w:t>Amor</w:t>
      </w:r>
      <w:r>
        <w:rPr>
          <w:rFonts w:cs="Arial" w:ascii="Arial" w:hAnsi="Arial"/>
        </w:rPr>
        <w:t>. (2012). escrito e dirigido por Michael Haneke. França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i/>
          <w:iCs/>
          <w:lang w:val="en-US"/>
        </w:rPr>
        <w:t>Nomadland</w:t>
      </w:r>
      <w:r>
        <w:rPr>
          <w:rFonts w:cs="Arial" w:ascii="Arial" w:hAnsi="Arial"/>
          <w:lang w:val="en-US"/>
        </w:rPr>
        <w:t xml:space="preserve">. (2020). Escrito e dirigido por Chloé Zhao. EU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lo.br/j/rk/a/M4RFYds7dv5mTWhwdG5DVmD/?lang=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5:33:00Z</dcterms:created>
  <dc:creator>ROGERIO</dc:creator>
  <dc:description/>
  <cp:keywords/>
  <dc:language>en-US</dc:language>
  <cp:lastModifiedBy>Rogério Souza</cp:lastModifiedBy>
  <cp:lastPrinted>2020-09-22T13:58:00Z</cp:lastPrinted>
  <dcterms:modified xsi:type="dcterms:W3CDTF">2024-08-17T15:33:00Z</dcterms:modified>
  <cp:revision>2</cp:revision>
  <dc:subject/>
  <dc:title>UNIVERSIDADE CANDIDO MENDES</dc:title>
</cp:coreProperties>
</file>