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NIVERSIDADE CANDIDO MEN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STITUTO UNIVERSITÁRIO DE PESQUISAS DO RIO DE JANEI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ROGRAMA DE PÓS-GRADUAÇÃO EM SOCIOLOGIA POLÍTIC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oria III- Disciplina Obrigatória – 2023.2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GA HORÁRIA</w:t>
        <w:tab/>
      </w:r>
      <w:r>
        <w:rPr>
          <w:rFonts w:cs="Arial" w:ascii="Arial" w:hAnsi="Arial"/>
          <w:lang w:val="en-US"/>
        </w:rPr>
        <w:t xml:space="preserve">30 horas-aula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ROFESSORES RESPONSÁVEIS:</w:t>
      </w:r>
      <w:r>
        <w:rPr>
          <w:rFonts w:cs="Arial" w:ascii="Arial" w:hAnsi="Arial"/>
          <w:lang w:val="en-US"/>
        </w:rPr>
        <w:t xml:space="preserve"> Rogério Souza e Camila De Mario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MEN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orias Sociais dos séculos XX e XXI. Pós-estruturalismo. Neoliberalismo, Culturalismo. Teorias do Reconhecimento. Feminismo. Pós-colonialismo e decoloni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OBJETIVO GER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disciplina propõe discutir e analisar algumas perspectivas teóricas da sociologia contemporânea tendo como ênfase as teorias do reconhecimento e pós-estruturalismo. Além das questões sobre justiça social, neoliberalismo, feminismo, racismo e decolonialidade que atravessam o debate político e social na contemporaneidade. Avaliar as linhagens teóricas particulares a cada uma delas, averiguando as inúmeras implicações e aplicações aos fenômenos sociais contemporâneos. Avaliar criticamente a interdisciplinaridade de cada corrente teórica, seus alcances e seus limit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BJETIVOS ESPECÍFICOS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o término do curso, os estudantes deverão encontrar-se aptos a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>Ter conhecimento dos processos históricos e sociais que contribuíram para as novas abordagens teóricas e metodológicas da Sociologi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esentar uma discussão das correntes do pensamento sociológico que partiram do pensamento clássico para compreensão da sociedade contemporâne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reender e dialogar criticamente com as teorias contemporâneas da sociologia e seus autores buscando apresentar seus limites e suas aplicações nos estudos sociais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ETODOLOGIA DE TRABA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 curso consistirá de aulas expositivas e seminários.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ISTEMA DE AVALIAÇÃO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Os estudantes serão avaliados por seu desempenho nas seguintes formas de avaliação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lang w:val="en-US"/>
        </w:rPr>
        <w:t>Seminário Temático de apresentação oral em sala de aula (Valor 4,0 pontos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aboração de uma monografia sobre um dos temas ou autores discutidos ao longo do curso. (Valor 6,0 ponto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NTEÚDO PROGRAMÁT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XTOS PARA DISCUSSÃO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BUTLER, Judith. Problemas de gênero. Feminismo e subversão da identidade. RJ: Civilização Brasileira, 201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UTLER, Judith. "Fundamentos contingentes: o feminismo e a questão do pós-modernismo". </w:t>
      </w:r>
      <w:r>
        <w:rPr>
          <w:rFonts w:cs="Arial" w:ascii="Arial" w:hAnsi="Arial"/>
          <w:i/>
          <w:iCs/>
          <w:shd w:fill="FFFFFF" w:val="clear"/>
        </w:rPr>
        <w:t>Cadernos Pagu</w:t>
      </w:r>
      <w:r>
        <w:rPr>
          <w:rFonts w:cs="Arial" w:ascii="Arial" w:hAnsi="Arial"/>
          <w:shd w:fill="FFFFFF" w:val="clear"/>
        </w:rPr>
        <w:t>, n. 11, p. 11-42, 1998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CANCLINI, Nestor Garcia. </w:t>
      </w:r>
      <w:r>
        <w:rPr>
          <w:rFonts w:cs="Arial" w:ascii="Arial" w:hAnsi="Arial"/>
          <w:i/>
        </w:rPr>
        <w:t>Culturas Híbridas</w:t>
      </w:r>
      <w:r>
        <w:rPr>
          <w:rFonts w:cs="Arial" w:ascii="Arial" w:hAnsi="Arial"/>
        </w:rPr>
        <w:t>. São Paulo: UNESP, 2006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IRO, Sueli. Mulheres em movimento. Estudos avançados [Internet]. 2003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A, Sérgio. </w:t>
      </w:r>
      <w:r>
        <w:rPr>
          <w:rFonts w:cs="Arial" w:ascii="Arial" w:hAnsi="Arial"/>
          <w:i/>
        </w:rPr>
        <w:t>Dois Atlânticos</w:t>
      </w:r>
      <w:r>
        <w:rPr>
          <w:rFonts w:cs="Arial" w:ascii="Arial" w:hAnsi="Arial"/>
        </w:rPr>
        <w:t>. Teoria Social, anti-racismo, cosmopolitismo. Belo Horizonte, MG: Editora da UFMG, 2006. Cap. III; V e VII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OSTA, Sergio. Desigualdade, diferença, articulação. </w:t>
      </w:r>
      <w:r>
        <w:rPr>
          <w:rFonts w:cs="Arial" w:ascii="Arial" w:hAnsi="Arial"/>
          <w:i/>
          <w:iCs/>
          <w:lang w:val="en-US"/>
        </w:rPr>
        <w:t>Caderno CRH [online].</w:t>
      </w:r>
      <w:r>
        <w:rPr>
          <w:rFonts w:cs="Arial" w:ascii="Arial" w:hAnsi="Arial"/>
          <w:lang w:val="en-US"/>
        </w:rPr>
        <w:t xml:space="preserve"> 2019, v. 32, n. 85, pp. 33-45.</w:t>
      </w:r>
    </w:p>
    <w:p>
      <w:pPr>
        <w:pStyle w:val="Normal"/>
        <w:autoSpaceDE w:val="false"/>
        <w:spacing w:before="100" w:after="100"/>
        <w:jc w:val="both"/>
        <w:rPr>
          <w:rStyle w:val="Author"/>
          <w:rFonts w:ascii="Arial" w:hAnsi="Arial" w:cs="Arial"/>
        </w:rPr>
      </w:pPr>
      <w:r>
        <w:rPr>
          <w:rStyle w:val="Author"/>
          <w:rFonts w:cs="Arial" w:ascii="Arial" w:hAnsi="Arial"/>
        </w:rPr>
        <w:t xml:space="preserve">COLLINS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atricia Hill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em Mais que Ideias: a Interseccionalidade Como Teoria Social Crítica. São Paulo: </w:t>
        </w:r>
        <w:r>
          <w:rPr>
            <w:rStyle w:val="InternetLink"/>
            <w:rFonts w:cs="Arial" w:ascii="Arial" w:hAnsi="Arial"/>
          </w:rPr>
          <w:t xml:space="preserve">Boitempo Editorial, 2022. 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</w:p>
    <w:p>
      <w:pPr>
        <w:pStyle w:val="Normal"/>
        <w:autoSpaceDE w:val="false"/>
        <w:spacing w:before="100" w:after="100"/>
        <w:jc w:val="both"/>
        <w:rPr>
          <w:rStyle w:val="Author"/>
          <w:rFonts w:ascii="Arial" w:hAnsi="Arial" w:cs="Arial"/>
        </w:rPr>
      </w:pPr>
      <w:r>
        <w:rPr/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LLINS, P; BILGE, S. Interseccionalidade. São Paulo: Boitempo, 2021. 287p. Cap. I e I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RDOT, P.; LAVAL, C. A nova razão do mundo. Ensaio sobre a sociedade neoliberal. São Paulo: Boitempo, 201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S, Angela (2016). </w:t>
      </w:r>
      <w:r>
        <w:rPr>
          <w:rFonts w:cs="Arial" w:ascii="Arial" w:hAnsi="Arial"/>
          <w:i/>
          <w:iCs/>
        </w:rPr>
        <w:t>Mulheres, raça e classe</w:t>
      </w:r>
      <w:r>
        <w:rPr>
          <w:rFonts w:cs="Arial" w:ascii="Arial" w:hAnsi="Arial"/>
        </w:rPr>
        <w:t>. São Paulo: Boitempo. “Estupro, racismo e o mito do estuprador negro”, “Racismo, controle de natalidade e direitos reprodutivos”, “A obsolescência das tarefas domésticas se aproxima: uma perspectiva da classe trabalhadora”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T, F. </w:t>
      </w:r>
      <w:r>
        <w:rPr>
          <w:rFonts w:cs="Arial" w:ascii="Arial" w:hAnsi="Arial"/>
          <w:i/>
          <w:iCs/>
        </w:rPr>
        <w:t>O tempo das paixões tristes</w:t>
      </w:r>
      <w:r>
        <w:rPr>
          <w:rFonts w:cs="Arial" w:ascii="Arial" w:hAnsi="Arial"/>
        </w:rPr>
        <w:t>. São Paulo: Vestígio, 2020. 139p.</w:t>
      </w:r>
    </w:p>
    <w:p>
      <w:pPr>
        <w:pStyle w:val="Normal"/>
        <w:autoSpaceDE w:val="false"/>
        <w:spacing w:before="100" w:after="100"/>
        <w:jc w:val="both"/>
        <w:rPr/>
      </w:pPr>
      <w:bookmarkStart w:id="0" w:name="_Hlk143065897"/>
      <w:bookmarkEnd w:id="0"/>
      <w:r>
        <w:rPr>
          <w:rFonts w:cs="Arial" w:ascii="Arial" w:hAnsi="Arial"/>
        </w:rPr>
        <w:t xml:space="preserve">FANON, Frantz. </w:t>
      </w:r>
      <w:r>
        <w:rPr>
          <w:rFonts w:cs="Arial" w:ascii="Arial" w:hAnsi="Arial"/>
          <w:i/>
        </w:rPr>
        <w:t>Pele Negra Máscaras Brancas</w:t>
      </w:r>
      <w:r>
        <w:rPr>
          <w:rFonts w:cs="Arial" w:ascii="Arial" w:hAnsi="Arial"/>
        </w:rPr>
        <w:t>. Salvador, BA: EDUFBA, 2008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bookmarkStart w:id="1" w:name="_Hlk143065897"/>
      <w:bookmarkEnd w:id="1"/>
      <w:r>
        <w:rPr>
          <w:rFonts w:cs="Arial" w:ascii="Arial" w:hAnsi="Arial"/>
        </w:rPr>
        <w:t xml:space="preserve">FRASER, Nancy. Reconhecimento sem ética. In: SOUZA, Jessé e MATTOS, Patrícia. </w:t>
      </w:r>
      <w:r>
        <w:rPr>
          <w:rFonts w:cs="Arial" w:ascii="Arial" w:hAnsi="Arial"/>
          <w:i/>
        </w:rPr>
        <w:t>Teoria Crítica no século XXI</w:t>
      </w:r>
      <w:r>
        <w:rPr>
          <w:rFonts w:cs="Arial" w:ascii="Arial" w:hAnsi="Arial"/>
        </w:rPr>
        <w:t>. São Paulo: Annablume, 2007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ST, Rainer. </w:t>
      </w:r>
      <w:r>
        <w:rPr>
          <w:rFonts w:cs="Arial" w:ascii="Arial" w:hAnsi="Arial"/>
          <w:lang w:val="en-US"/>
        </w:rPr>
        <w:t xml:space="preserve">“Normativity and power. Analyzing social orders of justification”. </w:t>
      </w:r>
      <w:r>
        <w:rPr>
          <w:rFonts w:cs="Arial" w:ascii="Arial" w:hAnsi="Arial"/>
        </w:rPr>
        <w:t xml:space="preserve">Oxford University Press, 2017. Ler Introdução e Parte IV – Justice, Democracy and Legitimacy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CAULT, M. Em defesa da sociedade. Martins Fontes, SP, 2005. Aula de 17 de março de 197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. Nascimento da Biopolítica. Martins Fontes, SP, 2008. Aula de 14 de março de 1979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GO, V. “A Razão Neoliberal: Economias barrocas e pragmática popular”. </w:t>
      </w:r>
      <w:r>
        <w:rPr>
          <w:rFonts w:cs="Arial" w:ascii="Arial" w:hAnsi="Arial"/>
          <w:lang w:val="en-US"/>
        </w:rPr>
        <w:t>SP, Editora Elefante,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NZALEZ, Lélia. Por um feminismo afro-latino-americano. Ensaios intervenções e diálogos. Org. Flavia Rios e Marcia Lima. Rio de Janeiro: Zahar,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. Racismo e Sexismo na Cultura Brasileira / A categoria Político-cultural de amefricanidade / Por um feminismo afro-latino-americano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HALL, Stuart. Da Diáspora. </w:t>
      </w:r>
      <w:r>
        <w:rPr>
          <w:rFonts w:cs="Arial" w:ascii="Arial" w:hAnsi="Arial"/>
          <w:i/>
        </w:rPr>
        <w:t>Identidades e Mediações culturais</w:t>
      </w:r>
      <w:r>
        <w:rPr>
          <w:rFonts w:cs="Arial" w:ascii="Arial" w:hAnsi="Arial"/>
        </w:rPr>
        <w:t>. Belo Horizonte, MG: Editora da UFMG, 2009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ONNETH, Axel. Reconhecimento ou redistribuição? A mudança de perspectivas na ordem moral da sociedade. In: SOUZA, Jessé e MATTOS, Patrícia. Teoria Crítica no século XXI. São Paulo: Annablume, 2007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BEMBE, ACHILLE. Necropolítica. Arte &amp; Ensaios, Revista do ppgav/eba/ufrj, n. 32, dezembro, 2016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NOLO, Walter D. </w:t>
      </w:r>
      <w:r>
        <w:rPr>
          <w:rFonts w:cs="Arial" w:ascii="Arial" w:hAnsi="Arial"/>
          <w:i/>
        </w:rPr>
        <w:t>Histórias Locais/Projetos Globais</w:t>
      </w:r>
      <w:r>
        <w:rPr>
          <w:rFonts w:cs="Arial" w:ascii="Arial" w:hAnsi="Arial"/>
        </w:rPr>
        <w:t>. Colonialidade, saberes subalternos e pensamento liminar. Belo Horizonte, MG: Editora da UFMG, 2020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ago M. “Estar na hora do mundo”: subjetividade e política em Foucault e nos feminismos. Interface (Botucatu) [Internet]. 2019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A, Harmut. Alienação e aceleração: por uma teoria crítica da temporalidade tardo moderna. Petrópolis, RJ: Vozes, 2022. 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Arial" w:ascii="Arial" w:hAnsi="Arial"/>
        </w:rPr>
        <w:t xml:space="preserve">TAYLOR, Charles. O que é agência humana? In: SOUZA, Jessé e MATTOS, Patrícia. </w:t>
      </w:r>
      <w:r>
        <w:rPr>
          <w:rFonts w:cs="Arial" w:ascii="Arial" w:hAnsi="Arial"/>
          <w:i/>
        </w:rPr>
        <w:t>Teoria Crítica no século XXI</w:t>
      </w:r>
      <w:r>
        <w:rPr>
          <w:rFonts w:cs="Arial" w:ascii="Arial" w:hAnsi="Arial"/>
        </w:rPr>
        <w:t>. São Paulo: Annablume, 2007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ÚDICE, George. </w:t>
      </w:r>
      <w:r>
        <w:rPr>
          <w:rFonts w:cs="Arial" w:ascii="Arial" w:hAnsi="Arial"/>
          <w:i/>
        </w:rPr>
        <w:t>A conivência da cultura</w:t>
      </w:r>
      <w:r>
        <w:rPr>
          <w:rFonts w:cs="Arial" w:ascii="Arial" w:hAnsi="Arial"/>
        </w:rPr>
        <w:t>. Usos da cultura na era global. Belo Horizonte, MG: Editora da UFMG, 201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SOIVAK, Gayatri. C. Pode o Subalterno falar? Belo Horizonte, MG: Editora da UFMG, 2010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KILOMBA, Grada. Memórias da Plantação: episódios de racismo cotidiano. Rio de Janeiro: Editora Cobogó, 2019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VIERIA JUNIOR, Itamar. Tordo Arado. São Paulo: Editora Todavia,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01 – 16/08/2023 - Apresentação da Disciplina (Rogério e Cami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02 – 23/08/2023 – Teorias do Reconhecimento I (Rogéri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YLOR, Charles. O que é agência humana? In: SOUZA, Jessé e MATTOS, Patrícia. Teoria Crítica no século XXI. São Paulo: Annablume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03 – 30/08/2023 – Teorias do Reconhecimento II (Rogéri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NNETH, Axel. Reconhecimento ou redistribuição? A mudança de perspectivas na ordem moral da sociedade. In: SOUZA, Jessé e MATTOS, Patrícia. Teoria Crítica no século XXI. São Paulo: Annablume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SER, Nancy. Reconhecimento sem ética. In: SOUZA, Jessé e MATTOS, Patrícia. Teoria Crítica no século XXI. São Paulo: Annablume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LROY, Paul. Entre Campos: nações, culturas e o fascínio da raça. São Paulo: Editora Annablume,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/09/2023 – Congresso ENEPCP – Belo Horizo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04 – 13/09/2023 – Biopolítica e Necropolítica (Cami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UCAULT, M. Em defesa da sociedade. Martins Fontes, SP, 2005. Aula de 17 de março de 197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. Nascimento da Biopolítica. Martins Fontes, SP, 2008. Aula de 14 de março de 19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BEMBE, ACHILLE. Necropolítica. Arte &amp; Ensaios, Revista do ppgav/eba/ufrj, n. 32, dezembro,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05 – 20/09/2023 – Neoliberalismos - A racionalidade neoliberal (Camil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RDOT, P.; LAVAL, C. A nova razão do mundo. Ensaio sobre a sociedade neoliberal. São Paulo: Boitempo, 201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GAGO, V. “A Razão Neoliberal: Economias barrocas e pragmática popular”. </w:t>
      </w:r>
      <w:r>
        <w:rPr>
          <w:rFonts w:cs="Arial" w:ascii="Arial" w:hAnsi="Arial"/>
          <w:lang w:val="en-US"/>
        </w:rPr>
        <w:t>SP, Editora Elefante, 2018.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ago M. “Estar na hora do mundo”: subjetividade e política em Foucault e nos feminismos. Interface (Botucatu) [Internet]. 2019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06 – 27/09/2023 – Justiça, alienação e democracia (Cami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ST, Rainer. </w:t>
      </w:r>
      <w:r>
        <w:rPr>
          <w:rFonts w:cs="Arial" w:ascii="Arial" w:hAnsi="Arial"/>
          <w:lang w:val="en-US"/>
        </w:rPr>
        <w:t xml:space="preserve">“Normativity and power. Analyzing social orders of justification”. </w:t>
      </w:r>
      <w:r>
        <w:rPr>
          <w:rFonts w:cs="Arial" w:ascii="Arial" w:hAnsi="Arial"/>
        </w:rPr>
        <w:t xml:space="preserve">Oxford University Press, 2017. Ler Introdução e Parte IV – Justice, Democracy and Legitimacy 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07 – 04/10/2023 – Alienação, aceleração e desigualdades (Camila)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A, Harmut. Alienação e aceleração: por uma teoria crítica da temporalidade tardo moderna. Petrópolis, RJ: Vozes, 2022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ET, F. </w:t>
      </w:r>
      <w:r>
        <w:rPr>
          <w:rFonts w:cs="Arial" w:ascii="Arial" w:hAnsi="Arial"/>
          <w:i/>
          <w:iCs/>
        </w:rPr>
        <w:t>O tempo das paixões tristes</w:t>
      </w:r>
      <w:r>
        <w:rPr>
          <w:rFonts w:cs="Arial" w:ascii="Arial" w:hAnsi="Arial"/>
        </w:rPr>
        <w:t>. São Paulo: Vestígio, 2020. 139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08 – 11/10/2023 – Interseccionalidade (Cami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0" w:after="100"/>
        <w:jc w:val="both"/>
        <w:rPr>
          <w:rStyle w:val="Author"/>
          <w:rFonts w:ascii="Arial" w:hAnsi="Arial" w:cs="Arial"/>
        </w:rPr>
      </w:pPr>
      <w:r>
        <w:rPr>
          <w:rStyle w:val="Author"/>
          <w:rFonts w:cs="Arial" w:ascii="Arial" w:hAnsi="Arial"/>
        </w:rPr>
        <w:t xml:space="preserve">COLLINS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atricia Hill.</w:t>
        </w:r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u w:val="none"/>
          </w:rPr>
          <w:t xml:space="preserve">Bem Mais que Ideias: a Interseccionalidade Como Teoria Social Crítica. São Paulo: </w:t>
        </w:r>
        <w:r>
          <w:rPr>
            <w:rStyle w:val="InternetLink"/>
            <w:rFonts w:cs="Arial" w:ascii="Arial" w:hAnsi="Arial"/>
          </w:rPr>
          <w:t xml:space="preserve">Boitempo Editorial, 2022. </w:t>
        </w:r>
        <w:r>
          <w:rPr>
            <w:rStyle w:val="InternetLink"/>
            <w:rFonts w:cs="Arial" w:ascii="Arial" w:hAnsi="Arial"/>
            <w:color w:val="000000"/>
          </w:rPr>
          <w:t xml:space="preserve"> </w:t>
        </w:r>
      </w:hyperlink>
      <w:r>
        <w:rPr>
          <w:rStyle w:val="Author"/>
          <w:rFonts w:cs="Arial" w:ascii="Arial" w:hAnsi="Arial"/>
        </w:rPr>
        <w:t>Parte I, III e IV</w:t>
      </w:r>
    </w:p>
    <w:p>
      <w:pPr>
        <w:pStyle w:val="Normal"/>
        <w:autoSpaceDE w:val="false"/>
        <w:spacing w:before="100" w:after="100"/>
        <w:jc w:val="both"/>
        <w:rPr>
          <w:rStyle w:val="Author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bookmarkStart w:id="2" w:name="_Hlk142578828"/>
      <w:bookmarkEnd w:id="2"/>
      <w:r>
        <w:rPr>
          <w:rFonts w:cs="Arial" w:ascii="Arial" w:hAnsi="Arial"/>
        </w:rPr>
        <w:t>COLLINS, P; BILGE, S</w:t>
      </w:r>
      <w:r>
        <w:rPr>
          <w:rFonts w:cs="Arial" w:ascii="Arial" w:hAnsi="Arial"/>
          <w:i/>
          <w:iCs/>
        </w:rPr>
        <w:t>. Interseccionalidade</w:t>
      </w:r>
      <w:r>
        <w:rPr>
          <w:rFonts w:cs="Arial" w:ascii="Arial" w:hAnsi="Arial"/>
        </w:rPr>
        <w:t>. São Paulo: Boitempo, 2021. 287p. Cap. I e 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42578828"/>
      <w:bookmarkStart w:id="4" w:name="_Hlk142578828"/>
      <w:bookmarkEnd w:id="4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la 09 – 18/10/2023 – Feminismo e Teoria Queer (Camil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BUTLER, Judith. Problemas de gênero. Feminismo e subversão da identidade. RJ: Civilização Brasileira, 2019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UTLER, Judith. "Fundamentos contingentes: o feminismo e a questão do pós-modernismo". </w:t>
      </w:r>
      <w:r>
        <w:rPr>
          <w:rFonts w:cs="Arial" w:ascii="Arial" w:hAnsi="Arial"/>
          <w:i/>
          <w:iCs/>
          <w:color w:val="000000"/>
          <w:shd w:fill="FFFFFF" w:val="clear"/>
        </w:rPr>
        <w:t>Cadernos Pagu</w:t>
      </w:r>
      <w:r>
        <w:rPr>
          <w:rFonts w:cs="Arial" w:ascii="Arial" w:hAnsi="Arial"/>
          <w:color w:val="000000"/>
          <w:shd w:fill="FFFFFF" w:val="clear"/>
        </w:rPr>
        <w:t>, n. 11, p. 11-42, 199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itura Complementa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SALIH, Sarah. Judith Butler e a teoria Queer. </w:t>
      </w:r>
      <w:r>
        <w:rPr>
          <w:rFonts w:cs="Arial" w:ascii="Arial" w:hAnsi="Arial"/>
          <w:lang w:val="es-MX"/>
        </w:rPr>
        <w:t xml:space="preserve">Belo Horizonte: Ed. Autêntica, 2015.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10 – 25/10/2023 – Feminismo negro e interseccionalidade (Cami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formatao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NEIRO, Sueli. Mulheres em movimento. Estudos avançados [Internet]. 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nzalez, Lélia. Por um feminismo afro-latino-americano. Ensaios intervenções e diálogos. Org. Flavia Rios e Marcia Lima. Rio de Janeiro: Zahar,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S, Angela (2016). </w:t>
      </w:r>
      <w:r>
        <w:rPr>
          <w:rFonts w:cs="Arial" w:ascii="Arial" w:hAnsi="Arial"/>
          <w:i/>
          <w:iCs/>
        </w:rPr>
        <w:t>Mulheres, raça e classe</w:t>
      </w:r>
      <w:r>
        <w:rPr>
          <w:rFonts w:cs="Arial" w:ascii="Arial" w:hAnsi="Arial"/>
        </w:rPr>
        <w:t>. São Paulo: Boitempo. “Estupro, racismo e o mito do estuprador negro”, “Racismo, controle de natalidade e direitos reprodutivos”, “A obsolescência das tarefas domésticas se aproxima: uma perspectiva da classe trabalhador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la 11 – 01/11/2023 –Hibridismo, Culturalismo e Colonialidade (Rogério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CLINI, Nestor Garcia. Culturas Híbridas. São Paulo: UNESP,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GNOLO, Walter D. Histórias Locais/Projetos Globais. Colonialidade, saberes subalternos e pensamento liminar. Belo Horizonte, MG: Editora da UFMG,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12 – 08/11/2023 – Pós-colonialíssimo e Diáspora Negra Parte I(Rogéri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STA, Sérgio. Dois Atlânticos. Teoria Social, anti-racismo, cosmopolitismo. Belo Horizonte, MG: Editora da UFMG, 2006. Cap. III; V e 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ON, Frantz. Pele Negr</w:t>
      </w:r>
      <w:bookmarkStart w:id="5" w:name="_Hlk143070514"/>
      <w:r>
        <w:rPr>
          <w:rFonts w:cs="Arial" w:ascii="Arial" w:hAnsi="Arial"/>
        </w:rPr>
        <w:t>a Máscaras Brancas. Salvador, BA: EDUFBA, 2008</w:t>
      </w:r>
      <w:bookmarkEnd w:id="5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la 13 – 22/11/2023 – </w:t>
      </w:r>
      <w:bookmarkStart w:id="6" w:name="_Hlk143070539"/>
      <w:r>
        <w:rPr>
          <w:rFonts w:cs="Arial" w:ascii="Arial" w:hAnsi="Arial"/>
          <w:b/>
          <w:bCs/>
        </w:rPr>
        <w:t>Pós-colonialíssimo e Diáspora Negra</w:t>
      </w:r>
      <w:bookmarkEnd w:id="6"/>
      <w:r>
        <w:rPr>
          <w:rFonts w:cs="Arial" w:ascii="Arial" w:hAnsi="Arial"/>
          <w:b/>
          <w:bCs/>
        </w:rPr>
        <w:t xml:space="preserve"> – Parte II (Rogéri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L, Stuart. Da Diáspora. Identidades e Mediações culturais. Belo Horizonte, MG: Editora da UFMG,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LROY, Paul. Entre Campos: nações, culturas e o fascínio da raça. São Paulo: Editora Annablume,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14 – 29/11/2023 Pós-colonialíssimo e Diáspora Negra – Parte III (Rogér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VAK, Gayatri. C. Pode o Subalterno falar? Belo Horizonte, MG: Editora da UFMG,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LOMBA, Grada. Memórias da Plantação: episódios de racismo cotidiano. Rio de Janeiro: Editora Cobogó,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15 – 06/12/2023 (Rogério e Camil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VIERIA JUNIOR, Itamar. Tordo Arado. São Paulo: Editora Todavia, 201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uthor">
    <w:name w:val="auth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listitem">
    <w:name w:val="a-list-item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eastAsia="Times New Roma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Patricia-Hill-Collins/e/B001IGQJUA/ref=dp_byline_cont_book_1" TargetMode="External"/><Relationship Id="rId3" Type="http://schemas.openxmlformats.org/officeDocument/2006/relationships/hyperlink" Target="https://www.amazon.com.br/Patricia-Hill-Collins/e/B001IGQJUA/ref=dp_byline_cont_book_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13:00Z</dcterms:created>
  <dc:creator>ROGERIO</dc:creator>
  <dc:description/>
  <cp:keywords/>
  <dc:language>en-US</dc:language>
  <cp:lastModifiedBy>Camila De Mario</cp:lastModifiedBy>
  <cp:lastPrinted>2020-09-22T13:58:00Z</cp:lastPrinted>
  <dcterms:modified xsi:type="dcterms:W3CDTF">2023-08-16T13:13:00Z</dcterms:modified>
  <cp:revision>2</cp:revision>
  <dc:subject/>
  <dc:title>UNIVERSIDADE CANDIDO MENDES</dc:title>
</cp:coreProperties>
</file>