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NIVERSIDADE CANDIDO MEND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STITUTO UNIVERSITÁRIO DE PESQUISAS DO RIO DE JANEI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ROGRAMA DE PÓS-GRADUAÇÃO EM SOCIOLOGIA POLÍTIC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ópicos Especiais em Sociologia da Cultura: produção social da memória, trauma e esquecimento – Eletiva Linha II – 2021.1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GA HORÁRIA</w:t>
        <w:tab/>
      </w:r>
      <w:r>
        <w:rPr>
          <w:rFonts w:cs="Arial" w:ascii="Arial" w:hAnsi="Arial"/>
          <w:lang w:val="en-US"/>
        </w:rPr>
        <w:t xml:space="preserve">30 horas-aula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PROFESSORES RESPONSÁVEIS:</w:t>
      </w:r>
      <w:r>
        <w:rPr>
          <w:rFonts w:cs="Arial" w:ascii="Arial" w:hAnsi="Arial"/>
          <w:lang w:val="en-US"/>
        </w:rPr>
        <w:t xml:space="preserve"> Rogério Souza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MENT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orias Sociais dos séculos XX e XXI. Estrutura e ação, cultura e política. Estruturação, configuração e sistemas. Escola crítica e Pós-colonialism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BJETIVO GER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 disciplina propõe discutir e analisar algumas perspectivas teóricas da sociologia contemporânea tendo como ênfase as teorias da ideologia. Avaliar as linhagens teóricas particulares a cada uma delas, averiguando as inúmeras implicações e aplicações aos fenômenos sociais contemporâneos. Avaliar criticamente a interdisciplinaridade de cada corrente teórica, seus alcances e seus limit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BJETIVOS ESPECÍFICOS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o término do curso, os estudantes deverão encontrar-se aptos a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lang w:val="en-US"/>
        </w:rPr>
        <w:t>Ter conhecimento dos processos históricos e sociais que contribuíram para as novas abordagens teóricas e metodológicas da Sociologi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esentar uma discussão das correntes do pensamento sociológico que partiram do pensamento clássico para compreensão da sociedade contemporâne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reender e dialogar criticamente com as teorias contemporâneas da sociologia e seus autores buscando apresentar seus limites e suas aplicações nos estudos sociais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ETODOLOGIA DE TRABAL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curso consistirá de aulas expositivas e seminários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ISTEMA DE AVALIAÇÃO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 estudantes serão avaliados por seu desempenho nas seguintes formas de avaliação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inário Temático de apresentação oral em sala de aula (Valor 4,0 pontos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aboração de uma monografia sobre um dos temas ou autores discutidos ao longo do curso. (Valor 6,0 pont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TEÚDO PROGRAMÁ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eorias do Século XX – Funcionalismo e Interacionismo Simbólico.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A: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XTOS PARA DISCUSSÃO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</w:rPr>
        <w:t xml:space="preserve">COLLINS, Randall. </w:t>
      </w:r>
      <w:r>
        <w:rPr>
          <w:rFonts w:cs="Arial" w:ascii="Arial" w:hAnsi="Arial"/>
          <w:i/>
        </w:rPr>
        <w:t>Quatro tradições sociológicas</w:t>
      </w:r>
      <w:r>
        <w:rPr>
          <w:rFonts w:cs="Arial" w:ascii="Arial" w:hAnsi="Arial"/>
        </w:rPr>
        <w:t>. Petrópolis, RJ: Editora Vozes, 2009. pp. 205-243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</w:rPr>
        <w:t xml:space="preserve">JOAS, Hans e KNÖBL, Wolfgang. Teoria Social: vinte lições introdutória. Petrópolis, RJ: Editora Vozes, 2017.  (Vários Textos)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estruturas Sociais às interações das interações às estrutu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AS: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XTOS PARA DISCUSSÃO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ELIAS, Norbert. Introdução à Sociologia. Lisboa: Edições 70, 2008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_____________. A Busca da Excitação. Lisboa: Difel, 1992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BOURDIEU, Pierre. </w:t>
      </w:r>
      <w:r>
        <w:rPr>
          <w:rFonts w:cs="Arial" w:ascii="Arial" w:hAnsi="Arial"/>
          <w:bCs/>
          <w:i/>
          <w:lang w:val="en-US"/>
        </w:rPr>
        <w:t xml:space="preserve">A Economia das Trocas Simbólicas. </w:t>
      </w:r>
      <w:r>
        <w:rPr>
          <w:rFonts w:cs="Arial" w:ascii="Arial" w:hAnsi="Arial"/>
          <w:bCs/>
          <w:lang w:val="en-US"/>
        </w:rPr>
        <w:t>São Paulo: Editora Perspectiva, 2005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bCs/>
          <w:lang w:val="en-US"/>
        </w:rPr>
        <w:t xml:space="preserve">________ </w:t>
      </w:r>
      <w:r>
        <w:rPr>
          <w:rFonts w:cs="Arial" w:ascii="Arial" w:hAnsi="Arial"/>
          <w:bCs/>
          <w:i/>
          <w:lang w:val="en-US"/>
        </w:rPr>
        <w:t>Razões Práticas</w:t>
      </w:r>
      <w:r>
        <w:rPr>
          <w:rFonts w:cs="Arial" w:ascii="Arial" w:hAnsi="Arial"/>
          <w:bCs/>
          <w:lang w:val="en-US"/>
        </w:rPr>
        <w:t>: sobre a teoria da ação. São Paulo: Papirus Editora, 2008. Cap. 2.</w:t>
      </w:r>
    </w:p>
    <w:p>
      <w:pPr>
        <w:pStyle w:val="NormalWeb"/>
        <w:spacing w:before="280" w:after="19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. Os três estados do capital cultural. In: Escritos de Educação. Petrópolis: Vozes, 2007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bCs/>
          <w:lang w:val="en-US"/>
        </w:rPr>
        <w:t xml:space="preserve">GIDDENS, Anthony. </w:t>
      </w:r>
      <w:r>
        <w:rPr>
          <w:rFonts w:cs="Arial" w:ascii="Arial" w:hAnsi="Arial"/>
          <w:bCs/>
        </w:rPr>
        <w:t>As consequências da modernidade. São Paulo: Editora Unesp, 1990. Cap I e III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BECK, Ulrich; GIDDENS, Anthony; LASH, Scott. Modernização reflexiva: política, tradição e estética na ordem social moderna. São Paulo: Editora da Universidade Estadual Paulista, 1997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shd w:fill="FFFFFF" w:val="clear"/>
        </w:rPr>
        <w:t>SENNETT, Richard. A corrosão do caráter. Rio de Janeiro: Editora Record, 2009.   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Teoria Crítica: Ideologia e Retifi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atas: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XTOS PARA DISCUSSÃ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BENJAMIN, </w:t>
        <w:tab/>
        <w:t xml:space="preserve">Walter. </w:t>
      </w:r>
      <w:r>
        <w:rPr>
          <w:rFonts w:cs="Arial" w:ascii="Arial" w:hAnsi="Arial"/>
          <w:i/>
        </w:rPr>
        <w:t>Obras Escolhidas I</w:t>
      </w:r>
      <w:r>
        <w:rPr>
          <w:rFonts w:cs="Arial" w:ascii="Arial" w:hAnsi="Arial"/>
        </w:rPr>
        <w:t xml:space="preserve">: Magia e Técnica, Arte e Política. São Paulo: Editora Brasiliense, 1996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RNO, Theodor W. e HORKHERIMER, Max. </w:t>
      </w:r>
      <w:r>
        <w:rPr>
          <w:rFonts w:cs="Arial" w:ascii="Arial" w:hAnsi="Arial"/>
          <w:i/>
        </w:rPr>
        <w:t>Dialética do Esclarecimento</w:t>
      </w:r>
      <w:r>
        <w:rPr>
          <w:rFonts w:cs="Arial" w:ascii="Arial" w:hAnsi="Arial"/>
        </w:rPr>
        <w:t>. Rio de Janeiro: Editora Zahar, 1995. pp. 113-15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USE, Herbert. </w:t>
      </w:r>
      <w:r>
        <w:rPr>
          <w:rFonts w:cs="Arial" w:ascii="Arial" w:hAnsi="Arial"/>
          <w:i/>
        </w:rPr>
        <w:t>Cultura e Sociedade</w:t>
      </w:r>
      <w:r>
        <w:rPr>
          <w:rFonts w:cs="Arial" w:ascii="Arial" w:hAnsi="Arial"/>
        </w:rPr>
        <w:t>, Vol. 1.São Paulo: Editora Paz e Terra, 2006. Cap. 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UKÁCS, Georg. </w:t>
      </w:r>
      <w:r>
        <w:rPr>
          <w:rFonts w:cs="Arial" w:ascii="Arial" w:hAnsi="Arial"/>
          <w:i/>
        </w:rPr>
        <w:t>História e Consciência de Classe</w:t>
      </w:r>
      <w:r>
        <w:rPr>
          <w:rFonts w:cs="Arial" w:ascii="Arial" w:hAnsi="Arial"/>
        </w:rPr>
        <w:t>. São Paulo: Martins Fontes, 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HUSSER, Louis. Ideologia e Aparelhos Ideológicos do Estado (notas para uma investigação). In: SLAVOJ, Zizek. Um Mapa da Ideologia. Rio de Janeiro: Editora Contraponto, 2007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59:00Z</dcterms:created>
  <dc:creator>ROGERIO</dc:creator>
  <dc:description/>
  <cp:keywords/>
  <dc:language>en-US</dc:language>
  <cp:lastModifiedBy>Usuario01</cp:lastModifiedBy>
  <cp:lastPrinted>2020-09-22T13:58:00Z</cp:lastPrinted>
  <dcterms:modified xsi:type="dcterms:W3CDTF">2021-03-01T19:59:00Z</dcterms:modified>
  <cp:revision>2</cp:revision>
  <dc:subject/>
  <dc:title>UNIVERSIDADE CANDIDO MENDES</dc:title>
</cp:coreProperties>
</file>